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อ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 คณิตศาสตร์</w:t>
      </w:r>
    </w:p>
    <w:p>
      <w:pPr>
        <w:pStyle w:val="Style15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คณิตศาสตร์                    ชั้นประถ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  <w:tab/>
        <w:t xml:space="preserve">          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า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</w:t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  <w:tab/>
        <w:t xml:space="preserve">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7</w:t>
      </w:r>
    </w:p>
    <w:p>
      <w:pPr>
        <w:pStyle w:val="Style1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งสาวสุชารัตน์  พงค์ก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มลวรรณ   พลโต</w:t>
      </w:r>
    </w:p>
    <w:p>
      <w:pPr>
        <w:pStyle w:val="Style1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65"/>
        <w:gridCol w:w="1005"/>
        <w:gridCol w:w="1275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ับหนึ่งถึงห้า และศูนย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ับหกถึงสิ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ัวเลข และตัวหนังสือแสดงจำนวนหนึ่งและสอ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ัวเลข และตัวหนังสือแสดงจำนวนสามและสี่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ัวเลข และตัวหนังสือแสดงจำนวนห้าและศูนย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ัวเลข และตัวหนังสือแสดงจำนวนหกและเจ็ด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ัวเลข และตัวหนังสือแสดงจำนวนแปดและเก้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ัวเลข และตัวหนังสือแสดงจำนวนสิ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จำนวนนับโดยการจับคู่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รียบเทียบจำนวนน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งลำดับ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ัมพันธ์ของจำนวนแบบส่วนย่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วนรวมขอ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ัมพันธ์ของจำนวนแบบส่วนย่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วนรวมขอ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อกจำนวนโดยไม่ต้องนั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วกจำนวนสองจำนวนที่ผลบวก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มจำนวนสองจำ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และประโยชน์สัญลักษณ์การบวก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บวกโดยการวาดรูป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ับการบวก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จำนวนเดียวกั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วกที่ผลบว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จำนวนแบบส่ว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วมกับการบวก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ลับที่ของการบวก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บวก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บวก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การบว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65"/>
        <w:gridCol w:w="1005"/>
        <w:gridCol w:w="1275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บจำนวนสองจำนวนที่ตัวตั้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โดยเอาออก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โดยการเปรียบเทีย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โดยความสัมพันธ์ของการบวกและการล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ด้วยศูนย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จำนวนแบบส่ว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วมกับการล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ผลลบโดยใช้กรอบสิ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en Fram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ลบโดยใช้เส้นจำ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ของตัวไม่ทราบค่าในประโยคสัญลักษณ์การบวกและประโยคสัญลักษณ์การล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ล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ล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การลบจากภา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การลบจากประโยคสัญลักษณ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จำนวนน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อบสิ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ัวเลข และ ตัวหนังสือแสดงจำนวนสิบเอ็ดถึงยี่สิ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ำนวนในรูปกระจา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จำนวนโดยใช้เส้นจำ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เครื่อง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งลำดับจำ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จำนวนแบบส่ว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วก การลบจำนวนนับ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บวกโดยใช้การนับต่อ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บวกโดยใช้เส้นจำ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บวกโดยใช้การบวกจำนวนเดียวกั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บวกโดยใช้การทำให้ครบสิ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จำนวนสามจำ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ลบโดยใช้การวาดรูป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ลบโดยใช้เส้นจำ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ลบโดยใช้การนับต่อ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จำนวนสามจำ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ของตัวไม่ทราบค่า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บวกและโจทย์ปัญหาการล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ปัญหาการบวกและโจทย์ปัญหาการล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ปัญหาการบวกและโจทย์ปัญหาการล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จากภา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จากประโยคสัญลักษณ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65"/>
        <w:gridCol w:w="1005"/>
        <w:gridCol w:w="1275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ภูมิรูปภา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ผนภูมิรูปภาพอย่างง่า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ผนภูมิรูปภา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ยขีดกับแผนภูมิรูปภา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น้ำหนั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น้ำหนักโดยใช้เครื่องชั่งสองแขนอย่างง่า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้ำหนักที่ไม่ใช่หน่วยมาตรฐา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น้ำหนักเป็นกิโลกรัมโดยใช้เครื่องชั่งสปริ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คะเนน้ำหนักเป็นกิโลกรั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น้ำหนักเป็นกิโลกรั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น้ำหนักเป็นขีด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น้ำหนักเป็นขีด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ปัญหาการบวกและโจทย์ปัญหาการล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ปัญหาการบวกและโจทย์ปัญหาการล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กมลวรรณ  พลโต</w:t>
      </w:r>
      <w:r>
        <w:rPr>
          <w:rFonts w:cs="TH SarabunPSK" w:ascii="TH SarabunPSK" w:hAnsi="TH SarabunPSK"/>
          <w:sz w:val="32"/>
          <w:szCs w:val="32"/>
        </w:rPr>
        <w:t xml:space="preserve">)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  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     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0:00Z</dcterms:created>
  <dc:creator>com-27</dc:creator>
  <dc:description/>
  <dc:language>en-US</dc:language>
  <cp:lastModifiedBy>Daroon102</cp:lastModifiedBy>
  <cp:lastPrinted>2024-05-08T12:21:00Z</cp:lastPrinted>
  <dcterms:modified xsi:type="dcterms:W3CDTF">2024-05-08T05:21:00Z</dcterms:modified>
  <cp:revision>4</cp:revision>
  <dc:subject/>
  <dc:title/>
</cp:coreProperties>
</file>